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денко Татьяна Витальевна  учитель биологии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МБОУ Калини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би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–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Сонин Н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онтов С.Г. Биология. Общие закономерности.  9 кл.-М. Дроф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генетических задач</w:t>
      </w:r>
      <w:r>
        <w:rPr>
          <w:rFonts w:cs="Times New Roman" w:ascii="Times New Roman" w:hAnsi="Times New Roman"/>
          <w:sz w:val="24"/>
          <w:szCs w:val="24"/>
        </w:rPr>
        <w:t>.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</w:t>
      </w:r>
      <w:r>
        <w:rPr>
          <w:rFonts w:cs="Times New Roman" w:ascii="Times New Roman" w:hAnsi="Times New Roman"/>
          <w:sz w:val="24"/>
          <w:szCs w:val="24"/>
        </w:rPr>
        <w:t xml:space="preserve"> по теме: шестой урок по теме «Закономерности наследования организ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работу по формированию практико – ориентированной деятельности при решении генетических задач, использованию генетических понятий и симв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навыки решения элементарных генетических задач, составлять элементарные схемы скрещивания; пользоваться современной генетической символикой и термин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вать причины наследования генов при  решение гене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умения применять биологические знания для объяснения причин наследования  г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здоровьесберегающую и экологическую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должен знать основные  генетические понятия и символ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олученные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ъяснения причин наследования  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- задания, компьютер, ЭОР, магнитные пособия, уч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рок комплексного применения ЗУН. Урок – практи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учащихся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831"/>
        <w:gridCol w:w="375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Цепочка» На генетические символы и поняти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о цепочке задают друг другу вопро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задания (написать символ родителей, первого поколения, второго поколения, гамет и т. д.), осуществляют анализ ответов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делают запис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ая деятельность. Лаборатор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: Сегодня мы должны  продолжить работу над проблемо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отип – система взаимодействующих г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 это на практике  решением гене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работать ЗУН  решения гене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 инструктаж по лабораторной  рабо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ает карточки –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 №1-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ют в па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ьте родословную по любимой сказке, используя генетическую символ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делите аллельные признаки овец из перечня: серая шерсть; укороченные ноги; густая, вьющая шерсть; большой вес, превышающий норму; черная шерсть; ноги  нормальной д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рещивании красноцветных и белых растений гороха, все первое поколение оказалось красным. Каковы генотипы родите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шортгорского скота чалая масть (окраска между белой (А) и рыжей (а), проявляется у гетерозигот (А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масть телят, родившихся от рыжей коровы и чалого бы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дальтоника выходит замуж за сына другого дальтоника, причем жених и невеста различают цвета нормально. Каким будет зрение  у  их де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ступает в роли консультанта при затруднениях обучающихся (направляет деятельность, дает совет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оспринимают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цель занятия, записывают тему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карточки –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по задан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у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оспринимают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невер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отчет по лабораторной работе, уточняет, корректир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работу товар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е ли вы свою работу на уроке успешной?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едставляют результат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сегодня научился…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меня хорошо получилось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не  сегодня не удалось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.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35-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ботать с дис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ь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шортгорского скота чалая масть (окраска между белой (А) и рыжей (а), проявляется у гетерозигот (А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масть телят, родившихся от белой коровы и рыжего  бы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задания в дневники.</w:t>
            </w:r>
          </w:p>
        </w:tc>
      </w:tr>
    </w:tbl>
    <w:p>
      <w:pPr>
        <w:pStyle w:val="Normal"/>
        <w:tabs>
          <w:tab w:val="clear" w:pos="708"/>
          <w:tab w:val="left" w:pos="53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лгова И.В.Сборник задач по общей биологии с решениями для поступающих в вузы / И. В. Болгова.- М.:ООО « Издательский дом «ОНИКС 21 век»: ООО Издательство « Мир и Образование» , 200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Кириленко А.А. Биология. Сборник задач по генетике. Базовый, повышенный, высокий уровни ЕГЭ: учебно – методическое пособие / А.А. Кириленко. – Изд.: Легион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01:00Z</dcterms:created>
  <dc:creator>Admin</dc:creator>
  <dc:description/>
  <cp:keywords/>
  <dc:language>en-US</dc:language>
  <cp:lastModifiedBy>Admin</cp:lastModifiedBy>
  <dcterms:modified xsi:type="dcterms:W3CDTF">2017-02-10T06:57:00Z</dcterms:modified>
  <cp:revision>19</cp:revision>
  <dc:subject/>
  <dc:title/>
</cp:coreProperties>
</file>